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X: Notice of contributed capital transfer at subsidiari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6 May 2017, Vietnam Investment Construction and Trading Joint Stock Corporation announced the contributed capital transfer at subsidiaries as follows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ietnam Investment Construction and Trading Joint Stock Corporation transferred its all capital contributed to Quang Nam Travel Project Joint Stock Company 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31T08:36:00Z</dcterms:modified>
  <cp:revision>255</cp:revision>
  <dc:subject/>
  <dc:title>LO5: General Mandate 2016</dc:title>
</cp:coreProperties>
</file>